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>MAHKAMAH AGUNG REPUBLIK INDONESI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>DIREKTORAT JENDERAL BADAN PERADILAN AGAM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>P</w:t>
            </w: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  <w:lang w:val="id-ID"/>
              </w:rPr>
              <w:t xml:space="preserve">ENGADILAN </w:t>
            </w: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>T</w:t>
            </w: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  <w:lang w:val="id-ID"/>
              </w:rPr>
              <w:t>INGGI</w:t>
            </w: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 xml:space="preserve"> AGAMA PADANG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1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10"/>
                <w:sz w:val="16"/>
                <w:szCs w:val="16"/>
              </w:rPr>
              <w:t>Jl. By Pass Km 24 Anak Air, Batipuh Panjang, Koto Tanga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10"/>
                <w:sz w:val="16"/>
                <w:szCs w:val="16"/>
              </w:rPr>
              <w:t>Telp.(0751) 7054806 fax (0751) 4053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ebsite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i/>
                  <w:color w:val="000000"/>
                  <w:sz w:val="16"/>
                  <w:szCs w:val="16"/>
                  <w:u w:val="none"/>
                </w:rPr>
                <w:t>www.pta-padang.go.id</w:t>
              </w:r>
            </w:hyperlink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i/>
                  <w:sz w:val="16"/>
                  <w:szCs w:val="16"/>
                </w:rPr>
                <w:t>admin@pta-padang.go.id</w:t>
              </w:r>
            </w:hyperlink>
          </w:p>
        </w:tc>
      </w:tr>
      <w:tr>
        <w:trPr>
          <w:trHeight w:val="7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</w:rPr>
              <w:t>PADANG 25171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7230" w:leader="none"/>
          <w:tab w:val="right" w:pos="9960" w:leader="none"/>
        </w:tabs>
        <w:jc w:val="both"/>
        <w:rPr>
          <w:sz w:val="2"/>
          <w:szCs w:val="2"/>
          <w:lang w:val="id-ID" w:eastAsia="en-US"/>
        </w:rPr>
      </w:pPr>
      <w:r>
        <w:rPr>
          <w:sz w:val="2"/>
          <w:szCs w:val="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065530</wp:posOffset>
            </wp:positionV>
            <wp:extent cx="778510" cy="9715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5693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9pt,-0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RAT KETERANGAN PEMINJAMAN BMN</w:t>
      </w:r>
    </w:p>
    <w:p>
      <w:pPr>
        <w:pStyle w:val="Normal"/>
        <w:ind w:left="993" w:hanging="0"/>
        <w:jc w:val="center"/>
        <w:rPr>
          <w:rFonts w:ascii="Arial" w:hAnsi="Arial" w:eastAsia="SimSun;宋体" w:cs="Arial"/>
          <w:b/>
          <w:b/>
          <w:sz w:val="22"/>
          <w:u w:val="single"/>
          <w:lang w:eastAsia="zh-CN"/>
        </w:rPr>
      </w:pPr>
      <w:r>
        <w:rPr>
          <w:rFonts w:cs="Arial" w:ascii="Arial" w:hAnsi="Arial"/>
          <w:bCs/>
          <w:sz w:val="22"/>
        </w:rPr>
        <w:t>Nomor: 1516/SEK.PTA.W3-A</w:t>
      </w:r>
      <w:r>
        <w:rPr>
          <w:rFonts w:cs="Arial" w:ascii="Arial" w:hAnsi="Arial"/>
          <w:sz w:val="22"/>
          <w:lang w:val="id-ID"/>
        </w:rPr>
        <w:t>/</w:t>
      </w:r>
      <w:r>
        <w:rPr>
          <w:rFonts w:cs="Arial" w:ascii="Arial" w:hAnsi="Arial"/>
          <w:sz w:val="22"/>
        </w:rPr>
        <w:t>PL1.2/V/20</w:t>
      </w:r>
      <w:r>
        <w:rPr>
          <w:rFonts w:cs="Arial" w:ascii="Arial" w:hAnsi="Arial"/>
          <w:sz w:val="22"/>
          <w:lang w:val="zh-CN"/>
        </w:rPr>
        <w:t>24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Berdasarkan permohonan Saudara tanggal 13 Juni 2024 tentang Permohonan Peminjaman Barang Milik Negara (Kamera Digital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Mempertimbangkan kondisi BMN (Mobil) dalam kondisi layak dan baik, maka permintaan Saudara dapat kami terim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tas Peminjam :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</w:t>
        <w:tab/>
        <w:tab/>
        <w:tab/>
        <w:t>: H. Masdi, S.H.</w:t>
      </w:r>
    </w:p>
    <w:p>
      <w:pPr>
        <w:pStyle w:val="ListParagraph"/>
        <w:spacing w:lineRule="auto" w:line="276"/>
        <w:ind w:left="7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 NIP</w:t>
        <w:tab/>
        <w:tab/>
        <w:tab/>
        <w:t>: 196806221990031004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tan</w:t>
        <w:tab/>
        <w:tab/>
        <w:tab/>
        <w:t>: Panmud Hukum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nsi/Organisasi</w:t>
        <w:tab/>
        <w:t>: Pengadilan Tinggi Agama Padang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</w:t>
        <w:tab/>
        <w:tab/>
        <w:tab/>
        <w:t>: Padang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Keperluan</w:t>
        <w:tab/>
        <w:tab/>
        <w:t xml:space="preserve">: Acara Keluarga </w:t>
      </w:r>
    </w:p>
    <w:p>
      <w:pPr>
        <w:pStyle w:val="Normal"/>
        <w:ind w:left="426" w:hanging="0"/>
        <w:jc w:val="both"/>
        <w:rPr/>
      </w:pPr>
      <w:r>
        <w:rPr/>
        <w:t>Dengan ini melakukan peminjaman Barang Milik Negara di Pengadilan Tinggi Agama Padang dengan rincian sebagai berikut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134"/>
        <w:gridCol w:w="127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BA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or Register A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K/T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ML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ggal</w:t>
            </w:r>
          </w:p>
          <w:p>
            <w:pPr>
              <w:pStyle w:val="NoSpacing"/>
              <w:ind w:left="6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minja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9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Spacing"/>
              <w:ind w:left="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Camera Dig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8" w:hanging="0"/>
              <w:jc w:val="center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3.06.01.02.128.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8" w:hanging="0"/>
              <w:jc w:val="both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S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bu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ni 2024 – 18 Juni 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catatan :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ang Milik Negara yang dipinjam dalam kondisi baik dan lengkap.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mbalian Barang Milik Negara yang dipinjam harus tepat waktu dan dalam kondisi baik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>Segala kerusakan atau kehilangan dalam masa peminjaman menjadi tanggung jawab peminjam dan biaya pemeliharaan seluruhnya ditanggung Pengadilan Tinggi Padang.</w:t>
      </w:r>
    </w:p>
    <w:p>
      <w:pPr>
        <w:pStyle w:val="ListParagraph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33"/>
      </w:tblGrid>
      <w:tr>
        <w:trPr/>
        <w:tc>
          <w:tcPr>
            <w:tcW w:w="6379" w:type="dxa"/>
            <w:tcBorders/>
          </w:tcPr>
          <w:p>
            <w:pPr>
              <w:pStyle w:val="ListParagraph"/>
              <w:ind w:left="6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rahkan oleh,</w:t>
            </w:r>
          </w:p>
          <w:p>
            <w:pPr>
              <w:pStyle w:val="ListParagraph"/>
              <w:ind w:left="6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asa Pengguna Barang</w:t>
            </w:r>
          </w:p>
          <w:p>
            <w:pPr>
              <w:pStyle w:val="ListParagraph"/>
              <w:ind w:left="6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60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mai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ListParagraph"/>
              <w:ind w:left="0" w:right="-3228" w:hanging="0"/>
              <w:jc w:val="center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ListParagraph"/>
              <w:ind w:left="0" w:right="-322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ind w:left="0" w:right="-322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ind w:left="0" w:right="-322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Padang, 14 Juni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injam Barang</w:t>
              <w:tab/>
              <w:tab/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 Masdi, S.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bus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Pengadilan Tinggi Agama Padang</w:t>
      </w:r>
    </w:p>
    <w:sectPr>
      <w:type w:val="nextPage"/>
      <w:pgSz w:w="11906" w:h="16838"/>
      <w:pgMar w:left="1440" w:right="1440" w:gutter="0" w:header="0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a-padang.go.id/" TargetMode="External"/><Relationship Id="rId3" Type="http://schemas.openxmlformats.org/officeDocument/2006/relationships/hyperlink" Target="mailto:admin@pta-padang.go.id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31:00Z</dcterms:created>
  <dc:creator>Subag Umum</dc:creator>
  <dc:description/>
  <cp:keywords/>
  <dc:language>en-US</dc:language>
  <cp:lastModifiedBy>Efri Sukma</cp:lastModifiedBy>
  <cp:lastPrinted>2024-05-08T16:38:00Z</cp:lastPrinted>
  <dcterms:modified xsi:type="dcterms:W3CDTF">2024-06-14T03:52:00Z</dcterms:modified>
  <cp:revision>8</cp:revision>
  <dc:subject/>
  <dc:title/>
</cp:coreProperties>
</file>