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0037/W3-A/KU1.1/I/2025                                               </w:t>
      </w:r>
      <w:r>
        <w:rPr/>
        <w:t>02 Januari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Januari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Januari 2025, Jumlah potongan seluruhnya sebesar Rp. 13.315.149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3.315.149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4:00Z</dcterms:created>
  <dc:creator>Subag Umum</dc:creator>
  <dc:description/>
  <cp:keywords/>
  <dc:language>en-US</dc:language>
  <cp:lastModifiedBy>Windows User</cp:lastModifiedBy>
  <cp:lastPrinted>2025-01-02T10:12:00Z</cp:lastPrinted>
  <dcterms:modified xsi:type="dcterms:W3CDTF">2025-01-02T03:13:00Z</dcterms:modified>
  <cp:revision>5</cp:revision>
  <dc:subject/>
  <dc:title/>
</cp:coreProperties>
</file>