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5" w:right="0" w:firstLine="567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-181610</wp:posOffset>
            </wp:positionV>
            <wp:extent cx="1297305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9685</wp:posOffset>
            </wp:positionV>
            <wp:extent cx="114427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AMPIRAN II:</w:t>
      </w:r>
      <w:r>
        <w:rPr/>
        <w:t xml:space="preserve"> </w:t>
      </w:r>
    </w:p>
    <w:p>
      <w:pPr>
        <w:pStyle w:val="Normal"/>
        <w:bidi w:val="0"/>
        <w:ind w:left="5245" w:right="0" w:firstLine="567"/>
        <w:rPr/>
      </w:pPr>
      <w:r>
        <w:rPr>
          <w:sz w:val="16"/>
          <w:szCs w:val="16"/>
        </w:rPr>
        <w:t>SURAT EDARAN SEKRETARIS MAHKAMAH AGUNG</w:t>
      </w:r>
    </w:p>
    <w:p>
      <w:pPr>
        <w:pStyle w:val="Normal"/>
        <w:bidi w:val="0"/>
        <w:ind w:left="5245" w:right="0" w:firstLine="567"/>
        <w:rPr/>
      </w:pPr>
      <w:r>
        <w:rPr>
          <w:sz w:val="16"/>
          <w:szCs w:val="16"/>
        </w:rPr>
        <w:t xml:space="preserve">REPUBLIK INDONESIA </w:t>
      </w:r>
    </w:p>
    <w:p>
      <w:pPr>
        <w:pStyle w:val="Normal"/>
        <w:bidi w:val="0"/>
        <w:ind w:left="5245" w:right="0" w:firstLine="567"/>
        <w:rPr/>
      </w:pPr>
      <w:r>
        <w:rPr>
          <w:sz w:val="16"/>
          <w:szCs w:val="16"/>
        </w:rPr>
        <w:t>NOMOR 13 TAHUN 2019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</w:rPr>
        <w:tab/>
        <w:tab/>
        <w:tab/>
        <w:tab/>
        <w:tab/>
      </w:r>
      <w:r>
        <w:rPr>
          <w:rFonts w:ascii="Times New Roman" w:hAnsi="Times New Roman"/>
          <w:b/>
          <w:color w:val="000000"/>
          <w:lang w:val="id-ID"/>
        </w:rPr>
        <w:t>Selasa, 17 Desember 2024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>
          <w:lang w:val="id-ID"/>
        </w:rPr>
      </w:pPr>
      <w:r>
        <w:rPr>
          <w:rFonts w:ascii="Times New Roman" w:hAnsi="Times New Roman"/>
          <w:color w:val="000000"/>
          <w:lang w:val="id-ID"/>
        </w:rPr>
        <w:tab/>
        <w:tab/>
        <w:tab/>
        <w:tab/>
        <w:tab/>
        <w:t xml:space="preserve">Kepada 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lang w:val="id-ID"/>
        </w:rPr>
        <w:tab/>
        <w:tab/>
        <w:tab/>
        <w:tab/>
        <w:tab/>
        <w:t>Yth. Direktur Jenderal Badan Peradilan Agama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lang w:val="id-ID"/>
        </w:rPr>
        <w:tab/>
        <w:tab/>
        <w:tab/>
        <w:tab/>
        <w:tab/>
        <w:t>di Jakarta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0" w:right="0" w:hanging="0"/>
        <w:rPr>
          <w:rFonts w:ascii="Times New Roman" w:hAnsi="Times New Roman"/>
          <w:color w:val="000000"/>
          <w:lang w:val="id-ID"/>
        </w:rPr>
      </w:pPr>
      <w:r>
        <w:rPr>
          <w:rFonts w:ascii="Times New Roman" w:hAnsi="Times New Roman"/>
          <w:color w:val="000000"/>
          <w:lang w:val="id-ID"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FORMULIR PERMINTAAN DAN PEMBERIAN CUTI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jc w:val="center"/>
        <w:rPr/>
      </w:pPr>
      <w:r>
        <w:rPr>
          <w:sz w:val="20"/>
          <w:szCs w:val="24"/>
        </w:rPr>
        <w:t>Nomor : 3845/KPTA.W3-A/KP5.3/XII/2024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-567" w:right="0" w:hanging="0"/>
        <w:jc w:val="center"/>
        <w:rPr/>
      </w:pPr>
      <w:r>
        <w:rPr>
          <w:b/>
          <w:sz w:val="24"/>
          <w:szCs w:val="24"/>
        </w:rPr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300"/>
        <w:gridCol w:w="3519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. DATA PEGAWA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Dr. ABD. HAKIM, M.H.I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i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19610831.198703.1.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b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Ketu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ol. Rua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mbina Utama (IV/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it Ke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Pengadilan Tinggi Agama Pada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sa Ker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4111"/>
        <w:gridCol w:w="1417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. JENIS CUTI YANG DIAMBIL*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Cuti Tahu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Cuti Be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Cuti Sa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Cuti Melahir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Cuti Karena Alasan Pe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8" w:right="0" w:hanging="188"/>
              <w:jc w:val="left"/>
              <w:rPr/>
            </w:pPr>
            <w:r>
              <w:rPr/>
              <w:t>6. Cuti di Luar Tanggungan Ne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II. ALASAN CUTI</w:t>
            </w:r>
          </w:p>
        </w:tc>
      </w:tr>
      <w:tr>
        <w:trPr>
          <w:trHeight w:val="7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Keperluan Keluarga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72"/>
        <w:gridCol w:w="1560"/>
        <w:gridCol w:w="2835"/>
        <w:gridCol w:w="567"/>
        <w:gridCol w:w="3259"/>
      </w:tblGrid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V. LAMANYA CUT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ela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6 H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ulai tang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abu, 18 Desember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/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Jum'at, 27 Desember 2024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1363"/>
        <w:gridCol w:w="905"/>
        <w:gridCol w:w="1559"/>
        <w:gridCol w:w="3968"/>
        <w:gridCol w:w="1134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. CATATAN CUTI ***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CUTI TAHUN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ara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etugas Cut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CUTI BE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h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eterang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 CUTI SA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hun N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 CUTI MELAHIR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 xml:space="preserve">Tahun </w:t>
            </w:r>
            <w:r>
              <w:rPr/>
              <w:t>N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CUTI KARENA ALASAN PE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hun 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CUTI DI LUAR TANGGUNGAN NEG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02"/>
        <w:gridCol w:w="461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. ALAMAT SELAMA MENJALANKAN CUTI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Padang</w:t>
            </w:r>
            <w:r>
              <w:rPr/>
              <w:fldChar w:fldCharType="begin"/>
            </w:r>
            <w:r>
              <w:rPr/>
              <w:instrText xml:space="preserve"> MERGEFIELD ALAMA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L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08126766834</w:t>
            </w:r>
          </w:p>
        </w:tc>
      </w:tr>
      <w:tr>
        <w:trPr>
          <w:trHeight w:val="104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Hormat say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Dr. ABD. HAKIM, M.H.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firstLine="57"/>
              <w:jc w:val="center"/>
              <w:rPr>
                <w:lang w:val="id-ID"/>
              </w:rPr>
            </w:pPr>
            <w:r>
              <w:rPr>
                <w:lang w:val="id-ID"/>
              </w:rPr>
              <w:t>NIP. 19610831.198703.1.003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center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15"/>
        <w:gridCol w:w="2250"/>
        <w:gridCol w:w="4397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I. PERTIMBANGAN ATASAN LANGSUNG**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ISETUJU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ERUBAHAN*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ITANGGUHKAN****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IDAK DISETUJUI****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1"/>
        <w:gridCol w:w="2267"/>
        <w:gridCol w:w="4394"/>
      </w:tblGrid>
      <w:tr>
        <w:trPr>
          <w:trHeight w:val="239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III. KEPUTUSAN PEJABAT YANG BERWENANG MEMBERIKAN CUTI**</w:t>
            </w:r>
          </w:p>
        </w:tc>
      </w:tr>
      <w:tr>
        <w:trPr>
          <w:trHeight w:val="3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SETUJU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UBAHAN*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TANGGUHKAN*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DAK DISETUJUI****</w:t>
            </w:r>
          </w:p>
        </w:tc>
      </w:tr>
      <w:tr>
        <w:trPr>
          <w:trHeight w:val="2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3340</wp:posOffset>
                      </wp:positionV>
                      <wp:extent cx="2880995" cy="1075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Catata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* </w:t>
                                    <w:tab/>
                                    <w:tab/>
                                    <w:t>Coret yang tidak per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**</w:t>
                                    <w:tab/>
                                    <w:tab/>
                                    <w:t>Pilih salah satu dengan member tanda centang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6"/>
                                    </w:rPr>
                                    <w:t>Ö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bidi w:val="0"/>
                                    <w:ind w:left="709" w:right="0" w:hanging="528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*** </w:t>
                                    <w:tab/>
                                    <w:t>diisi oleh pejabat yang menangani bidang kepegawaian sebelum PNS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mengajukan cu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bidi w:val="0"/>
                                    <w:ind w:left="709" w:right="0" w:hanging="528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****</w:t>
                                    <w:tab/>
                                    <w:t>diberi tanda centang dan alasanny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N </w:t>
                                    <w:tab/>
                                    <w:t>= Cuti tahun berja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N-1 </w:t>
                                    <w:tab/>
                                    <w:t>= Sisa cuti 1 tahun sebelumn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5" w:right="0" w:hanging="284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N-2 </w:t>
                                    <w:tab/>
                                    <w:t>= Sisa cuti 2 tahun sebelumn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000000" strokeweight="0pt" style="position:absolute;rotation:-0;width:226.85pt;height:84.65pt;mso-wrap-distance-left:5.7pt;mso-wrap-distance-right:5.7pt;mso-wrap-distance-top:5.7pt;mso-wrap-distance-bottom:5.7pt;margin-top:4.2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* </w:t>
                              <w:tab/>
                              <w:tab/>
                              <w:t>Coret yang tidak per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*</w:t>
                              <w:tab/>
                              <w:tab/>
                              <w:t>Pilih salah satu dengan member tanda centang (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ind w:left="709" w:right="0" w:hanging="528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*** </w:t>
                              <w:tab/>
                              <w:t>diisi oleh pejabat yang menangani bidang kepegawaian sebelum PNS</w:t>
                            </w:r>
                            <w:r>
                              <w:rPr>
                                <w:sz w:val="14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mengajukan c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ind w:left="709" w:right="0" w:hanging="528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****</w:t>
                              <w:tab/>
                              <w:t>diberi tanda centang dan alasanny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N </w:t>
                              <w:tab/>
                              <w:t>= Cuti tahun berja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N-1 </w:t>
                              <w:tab/>
                              <w:t>= Sisa cuti 1 tahun sebelumn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5" w:right="0" w:hanging="284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N-2 </w:t>
                              <w:tab/>
                              <w:t>= Sisa cuti 2 tahun sebelumn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567" w:right="618" w:gutter="0" w:header="289" w:top="346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rPr/>
    </w:pPr>
    <w:bookmarkStart w:id="2" w:name="_Hlk100655015"/>
    <w:bookmarkStart w:id="3" w:name="_Hlk100655016"/>
    <w:r>
      <w:rPr>
        <w:rFonts w:cs="Arial" w:ascii="Arial" w:hAnsi="Arial"/>
        <w:b/>
        <w:bCs/>
        <w:i/>
        <w:iCs/>
        <w:sz w:val="20"/>
        <w:szCs w:val="20"/>
      </w:rPr>
      <w:t xml:space="preserve">Catatan : </w:t>
    </w:r>
  </w:p>
  <w:p>
    <w:pPr>
      <w:pStyle w:val="Default"/>
      <w:numPr>
        <w:ilvl w:val="0"/>
        <w:numId w:val="1"/>
      </w:numPr>
      <w:bidi w:val="0"/>
      <w:ind w:left="284" w:right="0" w:hanging="284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3300" cy="0"/>
              <wp:effectExtent l="3175" t="3175" r="3175" b="3175"/>
              <wp:wrapNone/>
              <wp:docPr id="4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8.95pt,-0.05pt" ID="Straight Connector 8" stroked="t" o:allowincell="f" style="position:absolute">
              <v:stroke color="#4472c4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536565</wp:posOffset>
          </wp:positionH>
          <wp:positionV relativeFrom="paragraph">
            <wp:posOffset>105410</wp:posOffset>
          </wp:positionV>
          <wp:extent cx="1047750" cy="5073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uto"/>
        <w:sz w:val="18"/>
        <w:szCs w:val="18"/>
      </w:rPr>
      <w:t xml:space="preserve">UU ITE No 11 Tahun 2008 Pasal 5 ayat 1 :  </w:t>
    </w:r>
    <w:r>
      <w:rPr>
        <w:rFonts w:cs="Arial" w:ascii="Arial" w:hAnsi="Arial"/>
        <w:i/>
        <w:iCs/>
        <w:color w:val="auto"/>
        <w:sz w:val="18"/>
        <w:szCs w:val="18"/>
      </w:rPr>
      <w:t>“Informasi Elektronik dan/atau Dokumen Elektronik dan/atau hasil cetaknya merupakan alat bukti hukum yang sah.”</w:t>
    </w:r>
    <w:r>
      <w:rPr>
        <w:sz w:val="18"/>
        <w:szCs w:val="18"/>
      </w:rPr>
      <w:t xml:space="preserve"> </w:t>
    </w:r>
  </w:p>
  <w:p>
    <w:pPr>
      <w:pStyle w:val="Default"/>
      <w:numPr>
        <w:ilvl w:val="0"/>
        <w:numId w:val="1"/>
      </w:numPr>
      <w:bidi w:val="0"/>
      <w:ind w:left="284" w:right="0" w:hanging="284"/>
      <w:rPr/>
    </w:pPr>
    <w:r>
      <w:rPr>
        <w:rFonts w:cs="Arial" w:ascii="Arial" w:hAnsi="Arial"/>
        <w:color w:val="auto"/>
        <w:sz w:val="18"/>
        <w:szCs w:val="18"/>
      </w:rPr>
      <w:t xml:space="preserve">Surat ini ditandatangani secara elektronik menggunakan </w:t>
    </w:r>
    <w:r>
      <w:rPr>
        <w:rFonts w:cs="Arial" w:ascii="Arial" w:hAnsi="Arial"/>
        <w:b/>
        <w:bCs/>
        <w:color w:val="auto"/>
        <w:sz w:val="18"/>
        <w:szCs w:val="18"/>
      </w:rPr>
      <w:t xml:space="preserve">sertifikat elektronik </w:t>
    </w:r>
    <w:r>
      <w:rPr>
        <w:rFonts w:cs="Arial" w:ascii="Arial" w:hAnsi="Arial"/>
        <w:color w:val="auto"/>
        <w:sz w:val="18"/>
        <w:szCs w:val="18"/>
      </w:rPr>
      <w:t xml:space="preserve">yang diterbitkan </w:t>
    </w:r>
    <w:r>
      <w:rPr>
        <w:rFonts w:cs="Arial" w:ascii="Arial" w:hAnsi="Arial"/>
        <w:b/>
        <w:bCs/>
        <w:color w:val="auto"/>
        <w:sz w:val="18"/>
        <w:szCs w:val="18"/>
      </w:rPr>
      <w:t>BSrE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5" w:hanging="284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left="465" w:hanging="284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465" w:hanging="28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465" w:hanging="284"/>
    </w:pPr>
    <w:rPr/>
  </w:style>
  <w:style w:type="paragraph" w:styleId="TableGrid">
    <w:name w:val="Table Grid"/>
    <w:basedOn w:val="NormalTable"/>
    <w:qFormat/>
    <w:pPr>
      <w:pBdr/>
      <w:ind w:left="465" w:hanging="284"/>
    </w:pPr>
    <w:rPr/>
  </w:style>
  <w:style w:type="paragraph" w:styleId="BalloonText">
    <w:name w:val="Balloon Text"/>
    <w:basedOn w:val="Normal"/>
    <w:qFormat/>
    <w:pPr>
      <w:ind w:left="465" w:hanging="284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d-ID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DejaVu Sans Condensed" w:hAnsi="DejaVu Sans Condensed" w:eastAsia="Courier New" w:cs="DejaVu Sans Condensed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5</Characters>
  <CharactersWithSpaces>120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5:00Z</dcterms:created>
  <dc:creator>Ditjen Badilag</dc:creator>
  <dc:description/>
  <dc:language>en-US</dc:language>
  <cp:lastModifiedBy/>
  <cp:lastPrinted>2018-08-01T13:47:00Z</cp:lastPrinted>
  <dcterms:modified xsi:type="dcterms:W3CDTF">2024-12-1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syidah mursyidah</vt:lpwstr>
  </property>
</Properties>
</file>